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QUANDO LO VEDI ANCHE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ando lo vedi sulle facce degli altr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ando li osservi in quel loro appiattimen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un salotto in un bar con un Campari sod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sì assuefatti alla violenza dolce della mod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ando lo vedi sugli altri e ti senti divers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 credi di non essere sommers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n è ancora il momento di soffrir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uoi ridere di loro ti serve per capir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no persone piatte molli stanch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a quando lo vedi anch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ulla tua maglietta sulle scarpe da tennis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i blue jeans da quattordici onc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Su come parli, cosa canti, come ti vesti</w:t>
      </w:r>
    </w:p>
    <w:p>
      <w:pPr>
        <w:pStyle w:val="Normal"/>
        <w:jc w:val="both"/>
        <w:rPr/>
      </w:pPr>
      <w:r>
        <w:rPr>
          <w:rFonts w:cs="Tahoma" w:ascii="Tahoma" w:hAnsi="Tahoma"/>
        </w:rPr>
        <w:t>sui tuoi bisogni le tue scelte, sui tuoi gust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ora ti senti anche tu arrendevole e fiacc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llora ti piaci un po' meno e non sai perché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 non riesci a trovare nemmeno abbastanz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stacco per ridere di te, per ridere di 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ando lo vedi sulle facce degli altr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ando li osservi in quel loro appiattimen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li stessi atteggiamenti la stessa ironi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 le loro battute un po' da trattori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 le mani curate le camice pulite, bianch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a quando lo vedi anch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ulla tua maglietta sulle scarpe da tennis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i blue jeans da quattordici onc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l quel giaccone americano che ho compra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pochi soldi al mercatino dell’usa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ora arriva al disgusto la tua stravaganz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ora diventa una moda ogni gesto che fai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non si riesce nemmeno ad avere abbastanz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scienza per piangere di noi, per piangere di no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noi così ribelli, così devoti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di noi così folli, così massificat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noi così avanti e così impotenti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i capelli un po' lunghi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 le nostre barbe da impegnat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Di questa nostra assurda mancanza di rigor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una mollezza sorda che non ci fa reagir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noi che non sappiamo cosa sia la nostra malatti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 forse non abbiamo ancora fatto un gemi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 la paura comincia a salire dagli intestin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e il vomi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Noi così vitali, così distrutti</w:t>
      </w:r>
    </w:p>
    <w:p>
      <w:pPr>
        <w:pStyle w:val="Normal"/>
        <w:jc w:val="both"/>
        <w:rPr/>
      </w:pPr>
      <w:r>
        <w:rPr>
          <w:rFonts w:cs="Tahoma" w:ascii="Tahoma" w:hAnsi="Tahoma"/>
        </w:rPr>
        <w:t>noi così creativi, così assuefatt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i aggrappiamo ad un ges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sembra di rottur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l’illusione e il pretes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scegliere anco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i così originali e spappolat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reiamo saltando liberi come pidocchi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i nostri gusti schifosi accumulati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ra la testa e gli occh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mai sei soggetto a una forza che ti è sconosciut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mai sei libero e schiavo ormai sei coinvolto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 di colpo ti viene il sospetto che in tutta la vit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n hai mai scelto, non hai mai scelto, non hai mai scel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Quando lo vedi anch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ulla tua maglietta sulle scarpe da tennis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i blue jeans da quattordici onc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ando lo vedi anche</w:t>
      </w:r>
    </w:p>
    <w:p>
      <w:pPr>
        <w:pStyle w:val="Normal"/>
        <w:jc w:val="both"/>
        <w:rPr/>
      </w:pPr>
      <w:r>
        <w:rPr>
          <w:rFonts w:cs="Tahoma" w:ascii="Tahoma" w:hAnsi="Tahoma"/>
        </w:rPr>
        <w:t>quando lo vedi anch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PidipaginaCarattere">
    <w:name w:val="Piè di pagina Carattere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6:18:00Z</dcterms:created>
  <dc:creator>xx xx</dc:creator>
  <dc:description/>
  <cp:keywords/>
  <dc:language>en-US</dc:language>
  <cp:lastModifiedBy>Paolo Dal Bon</cp:lastModifiedBy>
  <dcterms:modified xsi:type="dcterms:W3CDTF">2024-10-25T15:17:00Z</dcterms:modified>
  <cp:revision>5</cp:revision>
  <dc:subject/>
  <dc:title/>
</cp:coreProperties>
</file>